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;Times" w:ascii="Times New Roman;Times" w:hAnsi="Times New Roman;Times"/>
        </w:rPr>
        <w:t>Сессия  18 - ая                            РЕШЕНИЕ № 112</w:t>
      </w:r>
      <w:r>
        <w:rPr/>
        <w:t xml:space="preserve">               </w:t>
      </w:r>
      <w:r>
        <w:rPr>
          <w:rFonts w:cs="Times New Roman;Times" w:ascii="Times New Roman;Times" w:hAnsi="Times New Roman;Times"/>
        </w:rPr>
        <w:t>23  июн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ммунальные услуг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становлением Правительства Республики Марий Эл от 13 ноября 2015 года № 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оплаты для граждан за коммунальные услуги        с 01 июля 2016 года согласно приложения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рания депутатов муниципального образования 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№ 45 от 05.06.2015года  «Об установлении уровня оплаты для граждан за коммунальные услуги в 2015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ля 2016 года и подлежит обязательному опубликованию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 »</w:t>
        <w:tab/>
        <w:tab/>
        <w:t xml:space="preserve">        </w:t>
        <w:tab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В.С.Давыд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 июня 2016 года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орячее водоснабжение за 1 куб. метр – 118,5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929,63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940,19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559,51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яти и шестиэтажные – 1783,05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е и жилые дома после 1999 года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тырех и пятиэтажные – 2323,01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одное водоснабжение за 1 куб. метр – 22,4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Водоотведение за 1 куб. метр – 34,23 рублей.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3">
    <w:name w:val="WW8Num8z3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3">
    <w:name w:val="WW8Num10z3"/>
    <w:qFormat/>
    <w:rPr>
      <w:rFonts w:cs="Times New Roman;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;Time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;helvetica" w:hAnsi="Arial;helvetica" w:cs="Arial;helvetica"/>
      <w:sz w:val="28"/>
      <w:szCs w:val="28"/>
    </w:rPr>
  </w:style>
  <w:style w:type="character" w:styleId="Style16">
    <w:name w:val="Основной текст Знак"/>
    <w:basedOn w:val="Style14"/>
    <w:qFormat/>
    <w:rPr>
      <w:rFonts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2:00Z</dcterms:created>
  <dc:creator>1</dc:creator>
  <dc:description/>
  <dc:language>en-US</dc:language>
  <cp:lastModifiedBy>User</cp:lastModifiedBy>
  <cp:lastPrinted>2015-07-08T15:58:00Z</cp:lastPrinted>
  <dcterms:modified xsi:type="dcterms:W3CDTF">2016-06-27T05:42:00Z</dcterms:modified>
  <cp:revision>2</cp:revision>
  <dc:subject/>
  <dc:title>Р Е Ш Е Н И Е</dc:title>
</cp:coreProperties>
</file>